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提名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化学与材料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地球科学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请准确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、客观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填写候选人创新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为破除“四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唯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”倾向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至少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</w:rPr>
              <w:t>提名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如单位提名，请填写此项。请对候选人成就、贡献和学风道德进行评价，限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请提名专家对候选人成就、贡献和学风道德的评价，限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微软雅黑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4:00Z</dcterms:created>
  <dc:creator>内网自动化</dc:creator>
  <dc:description/>
  <cp:keywords/>
  <dc:language>en-US</dc:language>
  <cp:lastModifiedBy>Administrator</cp:lastModifiedBy>
  <dcterms:modified xsi:type="dcterms:W3CDTF">2024-03-19T08:04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